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ЦЕНТРАЛЬНЫЙ МНОГОПРОФИЛЬНЫЙ ИНСТИТУТ </w:t>
      </w:r>
    </w:p>
    <w:p>
      <w:pPr>
        <w:pStyle w:val="Style41"/>
        <w:widowControl/>
        <w:bidi w:val="0"/>
        <w:ind w:left="5035" w:right="99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Профессиональная подготовка лиц на право работы с опасными отходами I-IV класса опасности»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пециалисты, получившие высшее образование (указывается уровень образования, область профессиональной деятельности) профессиональное образование, технического или иного профи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рок обучения:</w:t>
      </w:r>
      <w:r>
        <w:rPr>
          <w:rFonts w:ascii="Times New Roman" w:hAnsi="Times New Roman"/>
          <w:sz w:val="24"/>
          <w:szCs w:val="24"/>
        </w:rPr>
        <w:t xml:space="preserve"> 112 час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 xml:space="preserve">: очно-заочная, с применением дистанционных образовательных технологий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94"/>
        <w:gridCol w:w="900"/>
        <w:gridCol w:w="1081"/>
        <w:gridCol w:w="1260"/>
        <w:gridCol w:w="1284"/>
      </w:tblGrid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/семина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сновы законодательства в области обращения с отходами в 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щение с опас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ормирование воздействия отходов на 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нформационное обеспечение деятельности по обращению с 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абораторно-аналитическое обеспечение деятельности в области обращения с 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ономические механизмы регулирования деятельности по обращению с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ензирование деятельности по обращению с опас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нтроль за деятельностью в области обращения с 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рганизация управления потоками отходов на уровне субъекта Российской Федерации, муниципального образования, промышленно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рганизация обращения с твердыми бытов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ирование опасн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спользование и обезвреживание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роектирование и эксплуатация полигонов по захоронению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eastAsia="zh-CN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tyle15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0" w:before="0" w:after="0"/>
      <w:ind w:hanging="677"/>
    </w:pPr>
    <w:rPr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877</Characters>
  <CharactersWithSpaces>163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User</dc:creator>
  <dc:description/>
  <dc:language>en-US</dc:language>
  <cp:lastModifiedBy/>
  <dcterms:modified xsi:type="dcterms:W3CDTF">2017-05-23T10:16:00Z</dcterms:modified>
  <cp:revision>9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